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. Đề án giải thể cơ sở giáo dục đại học, phân hiệu của cơ sở giáo dục đại họ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, ngày …. tháng ... 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Á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ẢI THỂ ...(1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thứ nh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HỰC TRẠNG CƠ SỞ GIÁO DỤC ĐẠI HỌC/ </w:t>
        <w:br/>
        <w:t>PHÂN HIỆU CỦA CƠ SỞ GIÁO DỤC ĐẠI HỌ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giáo dục đại học/phân hiệu:………………(1)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giao dịch quốc tế bằng tiếng Anh (nếu có): 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uộc: 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chỉ trụ sở chính: ……………… ……………… (2)...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ên phân hiệu (nếu có):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ịa chỉ phân hiệu, địa điểm đào tạo (nếu có): ……………… (2)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ố điện thoại: ………………Fax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bsite: ………………Email: 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Quyết định thành lập, cho phép thành lập: [Quyết định số……/QĐ-…..ngày, tháng, năm ban hành, cơ quan ban hành, trích yếu của quyết định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Quyết định đổi tên, cho phép đổi tên (nếu có): [Quyết định số…./QĐ-…..ngày, tháng, năm ban hành, cơ quan ban hành, trích yếu của từng quyết định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Quyết định cho phép hoạt động đào tạo: [số hiệu, ngày, tháng, năm cấp, cơ quan cấp]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Chức năng, nhiệm vụ: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HỰC TRẠNG TỔ CHỨC HOẠT ĐỘ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ơ cấu tổ chức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ội ngũ nhà giáo và cán bộ quản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ố lượng, chất lượng (trình độ đào tạo, nghiệp vụ sư phạm) của đội ngũ nhà gi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ố lượng, chất lượng của đội ngũ cán bộ quản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ết quả đào tạo trong 05 năm gần nhất (báo cáo theo từng ngành, nghề đào tạ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gành, nghề và số lượng sinh viên đang đào tạo (báo cáo theo từng ngành, nghề đào tạ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ơ sở vật chất, thiết bị đào tạo, tài chính, tài s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...]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NHẬN XÉT, ĐÁNH GIÁ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Ưu điểm, thuận lợ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ạn chế, khó khăn, vướng mắ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thứ h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ƯƠNG ÁN GIẢI THỂ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LÝ DO GIẢI THỂ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PHƯƠNG ÁN GIẢI THỂ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ương án giải quyết tài s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hương án bảo đảm quyền lợi của người họ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ương án bảo đảm quyền lợi của nhà giáo, cán bộ quản lý, nhân viên và người lao độ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hực hiện nghĩa vụ về tài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…..]………………………………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thứ b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KẾ HOẠCH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(3)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RÁCH NHIỆM THỰC HIỆN ĐỀ ÁN GIẢI THỂ CỦA CÁC CƠ QUAN, ĐƠN VỊ CÓ LIÊN QU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……………… (4)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cơ sở giáo dục đại học/phân hiệu của cơ sở giáo dục đại họ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Ghi địa chỉ số nhà, đường/phố, xã/phường/thị trấn, quận/huyện, tỉnh/thành phố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Nêu rõ tiến độ, thời gian thực hiện đề án giải thể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Quy định rõ trách nhiệm tổ chức thực hiện đề án giải thể của các cơ quan, đơn vị có liên qua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Quyền hạn, chức vụ của người đứng đầu cơ quan, tổ chức, cá nhân đề nghị giải thể. Trường hợp là cá nhân sở hữu trường không phải đóng dấ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Chức danh người đứng đầu cơ quan, tổ chức quản lý trực tiế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00:00Z</dcterms:created>
  <dc:creator>PC</dc:creator>
  <dc:description/>
  <cp:keywords/>
  <dc:language>en-US</dc:language>
  <cp:lastModifiedBy>PC</cp:lastModifiedBy>
  <dcterms:modified xsi:type="dcterms:W3CDTF">2024-11-19T04:00:00Z</dcterms:modified>
  <cp:revision>1</cp:revision>
  <dc:subject/>
  <dc:title/>
</cp:coreProperties>
</file>